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униципальное бюджетное общеобразовательное учреждение Владимирская средняя общеобразовательная школ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здник посвященный  "Дню Земли"</w:t>
      </w:r>
    </w:p>
    <w:p>
      <w:pPr>
        <w:pStyle w:val="Normal"/>
        <w:tabs>
          <w:tab w:val="clear" w:pos="708"/>
          <w:tab w:val="center" w:pos="4818" w:leader="none"/>
          <w:tab w:val="left" w:pos="8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72"/>
          <w:szCs w:val="72"/>
        </w:rPr>
        <w:t>«Мы должны сохранить Землю для потомк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15050" cy="341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269" b="2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en-US"/>
        </w:rPr>
        <w:t>Автор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Труханова </w:t>
      </w:r>
      <w:r>
        <w:rPr>
          <w:b/>
          <w:sz w:val="24"/>
          <w:szCs w:val="24"/>
          <w:lang w:val="en-US"/>
        </w:rPr>
        <w:t>Татьяна  Евгеньевна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праздника: </w:t>
      </w:r>
      <w:r>
        <w:rPr>
          <w:sz w:val="24"/>
          <w:szCs w:val="24"/>
        </w:rPr>
        <w:t xml:space="preserve">расширить знания учащихся по экологии, развивать знания в данном направлении, прививать любовь к родной стране, планете в целом. Научить бережно относится к среде обитания всего живого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Эпиграф к мероприят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ите Зем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регите </w:t>
      </w:r>
    </w:p>
    <w:p>
      <w:pPr>
        <w:pStyle w:val="Normal"/>
        <w:rPr/>
      </w:pPr>
      <w:r>
        <w:rPr>
          <w:sz w:val="24"/>
          <w:szCs w:val="24"/>
        </w:rPr>
        <w:t>Жаворонка в голубом зен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очку на листьях повил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ропинке солнечные блики,…</w:t>
      </w:r>
    </w:p>
    <w:p>
      <w:pPr>
        <w:pStyle w:val="Normal"/>
        <w:tabs>
          <w:tab w:val="clear" w:pos="708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 М. Дудин)</w:t>
        <w:tab/>
      </w:r>
    </w:p>
    <w:p>
      <w:pPr>
        <w:pStyle w:val="Normal"/>
        <w:tabs>
          <w:tab w:val="clear" w:pos="708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идеоролик"Плач Земли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едущий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 Планета Земля - уникальна, это единственная планета  солнечной Системы, на которой есть жизнь. На Земле есть все для того чтобы нам хорошо жилось - кислород для дыхания, обширные водные просторы, леса и поля, безграничные просторы природной красот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b/>
          <w:sz w:val="24"/>
          <w:szCs w:val="24"/>
        </w:rPr>
        <w:t>Ведущий 2</w:t>
      </w:r>
      <w:r>
        <w:rPr>
          <w:sz w:val="24"/>
          <w:szCs w:val="24"/>
        </w:rPr>
        <w:t xml:space="preserve">  Земля - это не массивный гигант. А скорее хрупкий елочный шарик. Быть или не быть человечеству, останется ли зеленой и цветущей наша планета или же превратиться в безжизненную пустыню - вот в чем вопрос. И самое страшное сегодня - устранение человека от его решения. От вас, от меня, от каждого зависит, сбудется ли мрачное пророчество поэ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Когда пробьет последний час природ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частей разрушится земны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зримое пять покроют вод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ожий лик изобразится в них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 1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С 1994 года 22 апреля был, объявлен  Всемирным денем Земли. В этот день множество отрезков материи с подписями россиян в защиту природы было пронесено и по всей нашей стране. Из кусков составили флаг Земли - драматический символ, призывающий людей относиться к природе с уважением. Это самый большой флаг, его площадь 660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b/>
          <w:sz w:val="24"/>
          <w:szCs w:val="24"/>
        </w:rPr>
        <w:t>Ведущий 2</w:t>
      </w:r>
      <w:r>
        <w:rPr>
          <w:sz w:val="24"/>
          <w:szCs w:val="24"/>
        </w:rPr>
        <w:t xml:space="preserve">    День Земли, это стало традиционным мероприятием. Это не праздник с веселыми конкурсами, а еще одно напоминание о том, что наша Земля нуждается в защите. От кого? От нашего равнодушие, бездействия к проблемам экологии, климата, флоре и фауне. От нашего беспечного отношения к природе.</w:t>
      </w:r>
    </w:p>
    <w:p>
      <w:pPr>
        <w:pStyle w:val="Normal"/>
        <w:tabs>
          <w:tab w:val="clear" w:pos="708"/>
          <w:tab w:val="left" w:pos="2415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85" w:leader="none"/>
          <w:tab w:val="left" w:pos="2415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Чтец-</w:t>
      </w:r>
      <w:r>
        <w:rPr>
          <w:color w:val="333333"/>
          <w:sz w:val="24"/>
          <w:szCs w:val="24"/>
          <w:shd w:fill="FFFFFF" w:val="clear"/>
        </w:rPr>
        <w:t xml:space="preserve"> Моя планета – человеческий дом. Но как ей жить под дымным колпаком?</w:t>
        <w:br/>
        <w:t>Где сточная канава океан,</w:t>
        <w:br/>
        <w:t>Где вся природа поймана в капкан,</w:t>
        <w:br/>
        <w:t>Где места нет ни аисту, ни льву,</w:t>
      </w:r>
    </w:p>
    <w:p>
      <w:pPr>
        <w:pStyle w:val="Normal"/>
        <w:shd w:fill="FFFFFF" w:val="clear"/>
        <w:spacing w:before="0" w:after="150"/>
        <w:ind w:left="2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Где травы стонут: больше не могу?</w:t>
      </w:r>
    </w:p>
    <w:p>
      <w:pPr>
        <w:pStyle w:val="Normal"/>
        <w:shd w:fill="FFFFFF" w:val="clear"/>
        <w:spacing w:before="0" w:after="150"/>
        <w:ind w:left="2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Моя планета - человеческий дом.</w:t>
      </w:r>
    </w:p>
    <w:p>
      <w:pPr>
        <w:pStyle w:val="Normal"/>
        <w:shd w:fill="FFFFFF" w:val="clear"/>
        <w:spacing w:before="0" w:after="150"/>
        <w:ind w:left="2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Ну как ей жить под дымным колпаком,</w:t>
      </w:r>
    </w:p>
    <w:p>
      <w:pPr>
        <w:pStyle w:val="Normal"/>
        <w:shd w:fill="FFFFFF" w:val="clear"/>
        <w:spacing w:before="0" w:after="150"/>
        <w:ind w:left="2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Где сточная канава - океан.</w:t>
      </w:r>
    </w:p>
    <w:p>
      <w:pPr>
        <w:pStyle w:val="Normal"/>
        <w:shd w:fill="FFFFFF" w:val="clear"/>
        <w:spacing w:before="0" w:after="150"/>
        <w:ind w:left="2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Где вся природа поймана в капкан,</w:t>
      </w:r>
    </w:p>
    <w:p>
      <w:pPr>
        <w:pStyle w:val="Normal"/>
        <w:shd w:fill="FFFFFF" w:val="clear"/>
        <w:spacing w:before="0" w:after="150"/>
        <w:ind w:left="2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Где места нет ни аисту, ни льву,</w:t>
      </w:r>
    </w:p>
    <w:p>
      <w:pPr>
        <w:pStyle w:val="Normal"/>
        <w:shd w:fill="FFFFFF" w:val="clear"/>
        <w:spacing w:before="0" w:after="150"/>
        <w:ind w:left="2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Где стонут травы: «Больше не могу»…</w:t>
      </w:r>
    </w:p>
    <w:p>
      <w:pPr>
        <w:pStyle w:val="Normal"/>
        <w:shd w:fill="FFFFFF" w:val="clear"/>
        <w:spacing w:before="0" w:after="150"/>
        <w:ind w:left="2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от она летит, маленькая такая!</w:t>
      </w:r>
    </w:p>
    <w:p>
      <w:pPr>
        <w:pStyle w:val="Normal"/>
        <w:shd w:fill="FFFFFF" w:val="clear"/>
        <w:spacing w:before="0" w:after="150"/>
        <w:ind w:left="2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от она грустит, в думы свои вникая,</w:t>
      </w:r>
    </w:p>
    <w:p>
      <w:pPr>
        <w:pStyle w:val="Normal"/>
        <w:shd w:fill="FFFFFF" w:val="clear"/>
        <w:spacing w:before="0" w:after="150"/>
        <w:ind w:left="2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от она плывет, зыбкой прохладой веет,</w:t>
      </w:r>
    </w:p>
    <w:p>
      <w:pPr>
        <w:pStyle w:val="Normal"/>
        <w:shd w:fill="FFFFFF" w:val="clear"/>
        <w:spacing w:before="0" w:after="150"/>
        <w:ind w:left="2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се еще живет, все еще людям верит!</w:t>
      </w:r>
    </w:p>
    <w:p>
      <w:pPr>
        <w:pStyle w:val="Normal"/>
        <w:shd w:fill="FFFFFF" w:val="clear"/>
        <w:spacing w:before="0" w:after="150"/>
        <w:ind w:left="2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от она плывет сквозь розовую полночь,</w:t>
      </w:r>
    </w:p>
    <w:p>
      <w:pPr>
        <w:pStyle w:val="Normal"/>
        <w:shd w:fill="FFFFFF" w:val="clear"/>
        <w:spacing w:before="0" w:after="150"/>
        <w:ind w:left="2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сех людей зовет, просит прийти на помощь!</w:t>
      </w:r>
    </w:p>
    <w:p>
      <w:pPr>
        <w:pStyle w:val="Normal"/>
        <w:shd w:fill="FFFFFF" w:val="clear"/>
        <w:spacing w:before="0" w:after="150"/>
        <w:ind w:left="21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росит прийти на помощь!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 </w:t>
      </w:r>
      <w:r>
        <w:rPr>
          <w:color w:val="333333"/>
          <w:sz w:val="24"/>
          <w:szCs w:val="24"/>
        </w:rPr>
        <w:t>(Звучит музыка)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b/>
          <w:color w:val="333333"/>
          <w:sz w:val="24"/>
          <w:szCs w:val="24"/>
        </w:rPr>
        <w:t xml:space="preserve">                     </w:t>
      </w:r>
      <w:r>
        <w:rPr>
          <w:b/>
          <w:color w:val="333333"/>
          <w:sz w:val="24"/>
          <w:szCs w:val="24"/>
        </w:rPr>
        <w:t>Выход планеты Земля.(Динара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4"/>
          <w:szCs w:val="24"/>
        </w:rPr>
        <w:t>Я - планета Земля</w:t>
      </w:r>
      <w:r>
        <w:rPr>
          <w:color w:val="333333"/>
          <w:sz w:val="24"/>
          <w:szCs w:val="24"/>
        </w:rPr>
        <w:t>—единственный дом для множества живых существ!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 обращаюсь к вам за помощью! Мне больно видеть, как много бед всем живому приносят неразумные действия человечества! Люди уничтожают леса, загрязняют воды рек и океанов, отравляют воздух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ни забыли, что разделяют земли, воды и небеса со всеми живущими на мне существами! Все люди, животные, растения - мои дети. Вы необходимы друг другу, вместе вы – одна большая семья! Дети мои, вы спросите, как помочь мне? Что может сделать каждый из вас?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 скажу вам: « Мне нужна ваша любовь. Когда вы любите и заботитесь обо мне, вы защищаете меня. А это значит, что вы будете делать все, чтобы спасти Ваш Дом и Дом всех живых существ!».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color w:val="333333"/>
          <w:sz w:val="24"/>
          <w:szCs w:val="24"/>
        </w:rPr>
        <w:t>Звучит музыка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Я Земля! Взгляните, люди, на меня:</w:t>
        <w:br/>
        <w:t>Пылаю я в дыму огня.</w:t>
        <w:br/>
        <w:t>Меня взрывают, роют, жгут.</w:t>
        <w:br/>
        <w:t>Меня совсем не берегут.</w:t>
        <w:br/>
        <w:t>Услышьте голос мой родной</w:t>
        <w:br/>
        <w:t>Я плачу дождевой слезой.</w:t>
        <w:br/>
        <w:t>Я задыхаюсь, не молчу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Землетрясениями кричу.</w:t>
        <w:br/>
        <w:t>Я гневаюсь раскатом грома.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Хочу быть чистой и здоровой</w:t>
      </w:r>
      <w:r>
        <w:rPr>
          <w:b/>
          <w:bCs/>
          <w:color w:val="333333"/>
          <w:sz w:val="24"/>
          <w:szCs w:val="24"/>
        </w:rPr>
        <w:t>!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333333"/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</w:rPr>
        <w:t xml:space="preserve">Ведущий 1.         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2 апреля - международный день Земли – праздник чистой Воды, Земли и Воздуха. День напоминания о страшных экологических катастрофах, день, когда каждый человек может задуматься над тем, что он может сделать в решении экологических проблем, поборов равнодушие в себе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before="0" w:after="150"/>
        <w:jc w:val="both"/>
        <w:rPr>
          <w:i/>
          <w:i/>
          <w:sz w:val="24"/>
          <w:szCs w:val="24"/>
        </w:rPr>
      </w:pPr>
      <w:r>
        <w:rPr>
          <w:color w:val="333333"/>
          <w:sz w:val="24"/>
          <w:szCs w:val="24"/>
        </w:rPr>
        <w:t>Мы ответственны за тебя, Земля</w:t>
        <w:tab/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4"/>
          <w:szCs w:val="24"/>
        </w:rPr>
        <w:t>Ведущий 2.</w:t>
      </w:r>
      <w:r>
        <w:rPr>
          <w:color w:val="333333"/>
          <w:sz w:val="24"/>
          <w:szCs w:val="24"/>
        </w:rPr>
        <w:t xml:space="preserve">Давайте – же поговорим о том, как живется нашей Земле. 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обучающихся школы(1-9 класс) 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едущий1: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от она летит, маленькая такая!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от она грустит, в думы свои вникая,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от она плывет, зыбкой прохладой веет,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се еще живет, все еще людям верит!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от она плывет сквозь розовую полночь,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сех людей зовет, просит прийти на помощь!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росит прийти на помощь!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росит прийти на помощь!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4"/>
          <w:szCs w:val="24"/>
        </w:rPr>
        <w:t>Земля</w:t>
      </w:r>
      <w:r>
        <w:rPr>
          <w:color w:val="333333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гда-то я была счастлива. Неужели я могла радоваться жизни, могла любить? Да, я любила, любила все вокруг: солнце, небо, цветы, луга. В травах блестела утренняя роса, словно алмазы, леса и луга пестрели цветами. Высокое небо голубым куполом стояло надо мной, а под его лазурным сводом плыли облака. А ночь укрывала меня бархатистым одеялом, усыпанными золотистыми мерцающими звездами. Все было так чудесно и прекрасно, и я мечтала создать такое существо, которое станет самым сильным, мудрым моим помощником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пасите меня! Я гибну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(Звучит музыка и видео о проблемах на земле)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едущий</w:t>
      </w:r>
      <w:r>
        <w:rPr>
          <w:color w:val="333333"/>
          <w:sz w:val="24"/>
          <w:szCs w:val="24"/>
        </w:rPr>
        <w:t>2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Но кто же под защиту все возьмет?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усты ручьи, в лесу одни лишь палки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одумайте, а что нас дальше ждет?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ора бы человечеству понять,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Богатства у Природы отбирая,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Что землю нужно тоже охранять: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Она, как мы, такая же живая. Берегите землю!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4"/>
          <w:szCs w:val="24"/>
        </w:rPr>
        <w:t>Ведущий</w:t>
      </w:r>
      <w:r>
        <w:rPr>
          <w:color w:val="333333"/>
          <w:sz w:val="24"/>
          <w:szCs w:val="24"/>
        </w:rPr>
        <w:t xml:space="preserve"> 1 В нашем многосложном мире все взаимосвязано, природа хрупка и ранима, а последствия бездумного отношения к животному и растительному миру могут быть катастрофическими. Ведь планета у нас одна. Одна на всех землян. И другой не будет. Поэтому берегите ее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едущая2.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ерегите Землю! Берегите!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Жаворонка в голубом зените,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абочку на стебле повилики,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тропинке солнечные блики,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стреба парящего над полем,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сный месяц над речным покоем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асточку, мелькающую в жите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ерегите Землю! Берегите!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4"/>
          <w:szCs w:val="24"/>
        </w:rPr>
        <w:t>Ведущий 1.</w:t>
      </w:r>
      <w:r>
        <w:rPr>
          <w:color w:val="333333"/>
          <w:sz w:val="24"/>
          <w:szCs w:val="24"/>
        </w:rPr>
        <w:t>В России с глубокой древности земля считалась святыней. В спорах клялись землёй. Уходя на чужбину, наши предки брали горсть родной земли, считая, что она и сил прибавляет, и обещает возвращение на родину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333333"/>
          <w:sz w:val="24"/>
          <w:szCs w:val="24"/>
        </w:rPr>
        <w:t xml:space="preserve">Ведущий </w:t>
      </w:r>
      <w:r>
        <w:rPr>
          <w:color w:val="333333"/>
          <w:sz w:val="24"/>
          <w:szCs w:val="24"/>
        </w:rPr>
        <w:t>2.Всё может родная земля: накормить хлебом, напоить из родников, удивить своей красотой. Мать-природа дарит нам все: еду, одежду, радость, жизнь.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т только защитить сама себя не может. Хозяйственная деятельность человека привела к тому, что защищать Землю нужно! Каждый человек выражает свое отношение к защите окружающей среды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</w:rPr>
        <w:t>Ведущий 1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авайте будем беречь планету,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ругой такой на свете нету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Развеем над нею и тучи, и дым,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 обиду ее никому не дадим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Беречь будем птиц, насекомых, зверей,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т этого станем мы только добрей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красим всю землю садами, цветами,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Такая планета нужна нам с вами!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333333"/>
          <w:sz w:val="24"/>
          <w:szCs w:val="24"/>
        </w:rPr>
        <w:t>(Выход всех участников, видео, исполнение гимна эколят\)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18"/>
      <w:szCs w:val="1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58:00Z</dcterms:created>
  <dc:creator>ТоХа</dc:creator>
  <dc:description/>
  <cp:keywords/>
  <dc:language>en-US</dc:language>
  <cp:lastModifiedBy>1</cp:lastModifiedBy>
  <cp:lastPrinted>2010-06-18T22:59:00Z</cp:lastPrinted>
  <dcterms:modified xsi:type="dcterms:W3CDTF">2024-01-24T16:39:00Z</dcterms:modified>
  <cp:revision>4</cp:revision>
  <dc:subject/>
  <dc:title/>
</cp:coreProperties>
</file>