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комендации родителям для повыш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чебной мотивации их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0" w:name="_Hlk104043920"/>
      <w:bookmarkEnd w:id="0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комендации родителям для повышения учебной мотивации их детей.</w:t>
      </w:r>
    </w:p>
    <w:p>
      <w:pPr>
        <w:pStyle w:val="Normal"/>
        <w:spacing w:lineRule="auto" w:line="240" w:before="280" w:after="280"/>
        <w:jc w:val="both"/>
        <w:rPr/>
      </w:pPr>
      <w:bookmarkStart w:id="1" w:name="_Hlk104043920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ношение ребёнка к учению, т. е. учебная мотивация, играет важнейшую роль в формировании личности школьника. Как могут помочь родители детям в этой ситуа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аждый день спрашивайте ребёнка: «Как дела? Что было в школе?». Сделайте такие разговоры привычкой, пусть ребёнок чувствует вашу заинтересованность в его дел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ложите помощь в выполнении какого-либо задания. Например, обсудите план сочинения, вместе подберите литературу, но писать за ребёнка сочинение не над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сь вместе с детьми. Посещайте интересные места, читайте, покупайте книги. Обсуждайте вместе с ребёнком прочитанное: что больше всего запомнилось? Что понравилось, а что нет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итайте вместе с детьми книги по роля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тарайтесь правильно оценивать знания и достижения ребёнка. Никогда не сравнивайте его с другими детьми из класса или детьми родственников и знакомых (из-за этого самооценка значительно снижается, и ребёнок перестаёт верить в свои силы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вторяйте ребёнку, что вы ждёте от него хороших оценок, а не того, что он будет вундеркиндом. Многие дети в какой-то момент времени учатся хуже, чем обычно. Если это произошло, не паникуйте, предложите свою помощь и поощряйте его за малейший успе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пускайте мысль о том, что на ошибках люди учат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тарайтесь быть для ребёнка примером человека, который постоянно учит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сказывайте о своей школьной жизни своему ребёнку, делая акцент на том, что в вашей жизни были тоже такие же жизненные ситуации. И как вы вышли из них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ребёнка должно быть своё место для занятий. Предоставьте ему быть полноправным хозяином своего угол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дкий родитель не сталкивается с проблемой приготовления уроков дома. Очень важно уже с первых дней нахождения ребенка в школе выработать его положительное отношение к домашним зад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 ребенка выработается и затем сохранится хороший настрой на приготовление домашних заданий, если В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самого начала дадите ему понять, что его уроки столь же важны, сколько и самые серьезные дела взрослых; что никто не имеет права оторвать школьника от его дела, послав в магазин или включив телевиз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— 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оей семье будете поддерживать атмосферу уважения к умственному тру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тречая ребенка из школы, не станете начинать общение с вопроса об уроках; найдете другую форму привет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— 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будете стоять у ребенка "над душой", пока он не начнет делать уроки или в процессе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икогда не станете использовать выполнение домашних заданий как средство наказания за проступ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раетесь не напоминать ребенку о его многочисленных прошлых промахах и неудачах и не напугаете предстоящими трудностями; сформируете отношение к трудностям как к чему-то вполне преодолимом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— 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ряя работу, не будете злорадствовать по поводу ошибок ("Я так и знал, …!"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если ошибки действительно есть, все равно найдете возможность похвалить ребенка за затраченные усилия; отметите любые, даже незначительные успехи ("Сегодня эта буква у тебя получается лучше, чем вчера", "Ты сегодня так старался!"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Организация выполнения домашних зад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ть условия работы: привычное рабочее место, привычный распорядок дня, привычные места для необходимых принадлежностей. В этом случае у младшего школьника быстро выработается необходимая установка. Когда он садится за привычный стол, быстро возникает рабочий настрой, желание приступить к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работайте у школьника привычку еще до начала работы уточнить все задания и приготовить все необходимое. Постепенно он научится планировать свои действия и решать, в каком порядке делать уроки. Но поначалу вам придется позаботиться об э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тобы подсказать, с каких заданий лучше начинать - легких или трудных, надо понаблюдать, как ребенок включается в работу и насколько быстро утомляется. Если он начинает работать сразу и без затруднений, но подъем быстро сменяется спадом, посоветуйте ему начинать с более трудных заданий. Если раскачивается медленно, но эффективность работы постепенно нарастает, можно начать с более легких уро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более трудными считаются уроки обучения грамоте, математики, иностранного языка, информа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этому лучше готовить домашние уроки так:</w:t>
      </w:r>
    </w:p>
    <w:p>
      <w:pPr>
        <w:pStyle w:val="Normal"/>
        <w:spacing w:lineRule="auto" w:line="240" w:before="280" w:after="280"/>
        <w:ind w:left="51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·        1-й урок – уроки средней сложности</w:t>
      </w:r>
    </w:p>
    <w:p>
      <w:pPr>
        <w:pStyle w:val="Normal"/>
        <w:spacing w:lineRule="auto" w:line="240" w:before="280" w:after="280"/>
        <w:ind w:left="51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·        2–3-й уроки – уроки максимальной сложности</w:t>
      </w:r>
    </w:p>
    <w:p>
      <w:pPr>
        <w:pStyle w:val="Normal"/>
        <w:spacing w:lineRule="auto" w:line="240" w:before="280" w:after="280"/>
        <w:ind w:left="51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·        4-й урок – более лёг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жет случиться так, что ребенок тратит много времени на выполнение домашнего задания. Причины этого следует искать в плохой организации данного процесса, недостаточного контроля со стороны родителей или особенностей психик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амятка для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Выполняйте домашние задания вместе с ребенком, а не вместо него.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Выполняйте с ребенком только то, что задано в школе. Не стоит перегружать школьника дополнительными заданиями. Помните, что ребенок находится в школе 4–5 часов, а затем его рабочий день продолжается, когда он продолжает делать уроки дома. Жизнь ребенка не должна состоять только из школьных зад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Работайте спокойно, без упреков, пориц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Постарайтесь каждый раз найти, за что можно похвалить ребенка. При неудаче повторяйте задания, давая аналогич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Никогда не начинайте с трудных заданий, усложняйте задания постепенно. В ходе занятий очень важно подкреплять каждый правильный шаг ребенка, так как уверенность в правильном выполнении помог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Усложняйте задания только тогда, когда успешно выполнены предыдущие. Не спешите получить результат, успех придет, если ребенок будет уверен в се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Если необходимо внести коррективы по ходу работы, делайте это немедленно, так как ребенок может “заучить” ошиб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Для того, чтобы ваша работа с ребенком была более эффективной, она должна быть систематической, но непродолжительной. Кроме того, необходимо, чтобы эта работа не была нудной, тяжелой нагрузкой, цель которой ребенок не знает и не поним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комендации родителям по формированию адекватной само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самооценки – характерная особенность личности ребенка. Уровень развития самосознания и адекватность самооценки служат хорошим критерием для оценки психологического возраста человека и его психологических особенностей, в том числе и каких-либо отклонений и проблем.</w:t>
        <w:br/>
        <w:t>Рассматривают самооценку как адекватную/неадекватную – соответствующую/несоответствующую реальным достижениям и потенциальным возможностям человека.</w:t>
        <w:br/>
        <w:t>При оптимальной, адекватной самооценке ребёнок правильно соотносит свои возможности и способности, достаточно критически относится к себе, стремится реально смотреть на свои неудачи и успехи, старается ставить перед собой достижимые цели, которые можно осуществить на деле.</w:t>
        <w:br/>
        <w:t>Неадекватная самооценка осложняет жизнь не только тех, кому она свойственна, но и окружающих, тех людей, которые, в разных ситуациях – учебных, бытовых и других – общаются с ними. Конфликтные ситуации, в которых оказывается человек, очень часто являются следствием его неправильной самооценки.</w:t>
        <w:br/>
        <w:t>1. Помните, что ребёнок – это самая большая ценность, любите и принимайте его таким, какой он есть.</w:t>
        <w:br/>
        <w:t>2. Уважайте в своём ребёнке личность, воспитывая в нём чувство достоинства, хвалите, поощряйте, одобряйте ребёнка, создавая положительную эмоциональную атмосферу вокруг н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Ориентируйте ребенка на достижение цели.</w:t>
      </w:r>
      <w:r>
        <w:rPr>
          <w:rFonts w:cs="Times New Roman" w:ascii="Times New Roman" w:hAnsi="Times New Roman"/>
          <w:sz w:val="18"/>
          <w:szCs w:val="18"/>
        </w:rPr>
        <w:br/>
        <w:t>4. Отмечайте даже незначительные успехи своего ребенка.</w:t>
        <w:br/>
        <w:t>5. Создавайте ситуации успеха.</w:t>
        <w:br/>
        <w:t xml:space="preserve">6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азговаривайте с ребенком и умейте выслушать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Дайте возможность выговориться ребёнку и тем самым превратить недовольство в душе в слова.</w:t>
        <w:br/>
        <w:t>7. Четко обозначьте словами негативные чувства. После такого пристального наблюдения они обычно исчезают.</w:t>
        <w:br/>
        <w:t>8. Смоделируйте выход из ситуации.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Формируйте нравственную сферу жизн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ажно понимать, уважать ребенка, его чувства, интересы, стремления, это является непременным условием формирования положительной самооценки младшего школьн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32:00Z</dcterms:created>
  <dc:creator>USER</dc:creator>
  <dc:description/>
  <cp:keywords/>
  <dc:language>en-US</dc:language>
  <cp:lastModifiedBy>Вера Лапшина</cp:lastModifiedBy>
  <cp:lastPrinted>2024-06-03T22:18:00Z</cp:lastPrinted>
  <dcterms:modified xsi:type="dcterms:W3CDTF">2024-06-03T14:19:00Z</dcterms:modified>
  <cp:revision>15</cp:revision>
  <dc:subject/>
  <dc:title/>
</cp:coreProperties>
</file>