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/>
        </w:rPr>
        <w:t>УТВЕРЖДЕНО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Директор МБОУ Владимирская сош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Л.А.Сахаровска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01 сентября 2012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защите, хранении, обработке и передач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сональных данных работников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БОУ Владимирская средняя общеобразовательная шко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бщие полож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Хранение, обработка и передача персональных данных 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язанности Работодателя по хранению и защите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ава Работника на защиту его персональных данны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тветственность Работодателя и его сотруд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е Положение  разработано на основании Конституции Российско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едерации, Трудового кодекса Российской Федерации, Федерального   закона "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информационных технологиях и о защите информации" N 149-ФЗ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07.2006 года, Федеральным законом "О персональных данных"  N 152-ФЗ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07.2006 года  и  другими определяющими  случаи и особенности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 нормативно-правов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Персональные данные Работника - сведения о фактах,  событиях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х жизни   Работника,   позволяющие   идентифицировать 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, необходимые Работодателю в  связи  с  трудовыми  отношениям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ботником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К персональным данным относятс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едения, содержащиеся в удостоверении личности (паспорт, военный билет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формация, содержащаяся в трудовой книжке Работн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формация,     содержащаяся     в     страховом     свидетель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пенсионного страх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кументы воинского учета - при их налич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формация об образовании,  квалификации или  наличии  специ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й или подготов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формация  медицинского  характера,  в  случаях   предусмотр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ые документы,  содержащие сведения,  необходимые для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х отнош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Все  персональные  сведения  о  Работнике,  Работодатель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ть только  от  него  самого.  В  случаях   когда Работодатель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ть необходимые персональные  данные  Работника  только  у  треть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Работодатель  должен уведомить об этом Работника и получить от н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е соглас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Работодатель  обязан  сообщить  Работнику  о целях,  способ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х получения персональных данных,  а также о характере  подлежа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ю персональных  данных  и возможных последствиях отказа Работ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ь письменное согласие на их получ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 Персональные   данные   Работника   являются   конфиденци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ей и не могут быть использованы Работодателем,  или  любым  и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в личных цел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При  определении  объема  и  содержания   персональных  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, Работодатель  руководствуется  настоящим Положением,  Трудовы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кодексом</w:t>
      </w:r>
      <w:r>
        <w:rPr>
          <w:rFonts w:cs="Courier New" w:ascii="Courier New" w:hAnsi="Courier New"/>
          <w:sz w:val="20"/>
          <w:szCs w:val="20"/>
        </w:rPr>
        <w:t xml:space="preserve"> РФ, иными федеральными законами и Конституцией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Работодатель,    Работник   и   его   представители  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ют меры защиты персональных данных 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Работник  не  должен отказываться от своих прав на сохране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у тайны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Обработка  персональных  данных  Работника  осуществляется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соблюдения  законов  и иных нормативно-правовых актов в ц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йствия Работнику в трудоустройстве, обучении и продвижении по служб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личной безопасности Работника, контроля качества и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мой работы,  оплаты  труда,  обеспечения  сохранности 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льготами,  предусмотренными  законодательством  РФ  и  ак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я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Персональные данные Работника хранятся в школе в сейф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умажных носителях:  трудовая книжка, личная карточка и на электр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ях с ограниченным доступ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 доступа к персональным данным Работника имею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директор шко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авный бухгалте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Директор школы вправе передавать  персональные  данны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в бухгалтерию в случаях, установленных законодательств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исполнения обязанностей работников бухгалтерии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Директор школы может   передавать  персональные 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третьим лицам только если это необходимо в целях предуп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ы жизни  и  здоровья  Работника,  а  также в случаях, 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5. При  передаче  персональных данных Работника директор школы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преждает   лиц,   получающих   данную информацию, о том,  чт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 данные могут быть использованы лишь в цел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оторых они сообщены,  и требуют от этих лиц письменное подтверж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я этого услов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Иные  права,  обязанности,  действия  работников,  в   тр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которых   входит  обработка  персональных  данных  Работни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должностными инструкц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Все   сведения   о   передаче   персональных  данных  Работ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для контроля правомерности  использования  данной 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ее получившими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. Директор школы обязан  предоставлять   персональ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в пенсионный фонд по форме,  в порядке и объеме,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. Обязанности Работодателя по хранению и защит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сональных данных Работни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Работодатель обязан за свой счет обеспечить защиту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Работника  от  неправомерного  их  использования  или  утраты,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законодательством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Работодатель обязан ознакомить Работника и его представителей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оложением  и  их правами в области защиты персональных да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расписк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Работодатель  обязан  осуществлять передач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только   в    соответствии    с    настоящим    Положением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Работодатель обязан предоставлять персональные данные Работ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уполномоченным лицам,  и только в той части, которая необходима 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полнения их  трудовых  обязанностей,  в  соответствии  с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и законодательством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Работодатель не вправе  получать  и  обрабатывать  персона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Работника  о  его  политических,  религиозных  и иных убеждения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ной жизн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ях, непосредственно связанных с вопросами трудовых отнош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ь вправе получать и обрабатывать персональные данные Работ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его личной жизни, только с письменного согласия 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 Работодатель   не   имеет   права   получать   и   обрабаты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е данные Работника о его членстве в общественных  объедин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офсоюзной  деятельности,  за  исключением случаев,  предусмотр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 Работодатель   не   вправе  предоставлять  персональные 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 в коммерческих целях, без письменного согласия Работн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8. Работодатель  обязан  обеспечить Работнику свободный беспла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 к своим персональным данным,  включая  право  на  получение  коп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записи, содержащей его персональные данные, за исключением случае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9. Работодатель  обязан, по требованию Работника, предоставить 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ую информацию о его персональных данных и обработке этих данны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0. Работодатель обязан ежегодно под роспись знакомить Работника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ями в личной карточке Т-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4. Права Работника на защиту его персональных дан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Работник в целях обеспечения защиты своих персональных  да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ящихся у Работодателя,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лучать  полную  информацию  о  своих  персональных  данных,  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е, хранении и передач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пределять своих  представителей  для  защиты  своих 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доступ к  относящимся  к  нему  медицинских  данных  с  помощ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специалиста по их выбор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ебовать  исключения  или  исправления  неверных   или   непол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,   а   также   данных,   обработанных  с  наруше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ложения и законодательства РФ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тказе  Работодателя исключить или исправить персональны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, Работник вправе заявить Работодателю,  в  письменном  виде,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 несогласии с соответствующим обоснова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ебовать от Работодателя извещения всех лиц,  которым ранее  б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ы неверные  или  неполные персональные данные Работника,  обо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ных в них исключениях, исправлениях или дополн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5. Ответственность Работодателя и его сотруд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Защита  прав  Работника,  установленных  настоящим Положение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Ф,   осуществляется   судом,   в   целях    прес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омерного использования      персональных      данных     Работни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овления нарушенных прав и возмещения причиненного  ущерба,  в 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морального ущерб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В  случае  нарушения  норм,  регулирующих обработку,  хране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и защиту персональных данных  Работника  Работодателем  и  и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они  несут  ответственность  на  основании  статьи  90  Труд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МБОУ Владимирская сош   _________ /И.И.Пачуева\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Юрист  МКУ Комитет  по образованию                ____________________               /О.В. Климова/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VIENNA XP</dc:creator>
  <dc:description/>
  <cp:keywords/>
  <dc:language>en-US</dc:language>
  <cp:lastModifiedBy>ксюша</cp:lastModifiedBy>
  <cp:lastPrinted>2013-04-16T10:36:00Z</cp:lastPrinted>
  <dcterms:modified xsi:type="dcterms:W3CDTF">2013-04-16T06:37:00Z</dcterms:modified>
  <cp:revision>8</cp:revision>
  <dc:subject/>
  <dc:title>  УТВЕРЖДЕНО</dc:title>
</cp:coreProperties>
</file>