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горитми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кончите определение. </w:t>
      </w:r>
    </w:p>
    <w:p>
      <w:pPr>
        <w:pStyle w:val="Normal"/>
        <w:ind w:left="480" w:hanging="0"/>
        <w:jc w:val="both"/>
        <w:rPr/>
      </w:pPr>
      <w:r>
        <w:rPr/>
        <w:t>Исполнитель – эт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Укажите примеры формальных исполнителей в предложенных ситуациях. </w:t>
      </w:r>
    </w:p>
    <w:p>
      <w:pPr>
        <w:pStyle w:val="Normal"/>
        <w:ind w:left="480" w:hanging="0"/>
        <w:jc w:val="both"/>
        <w:rPr/>
      </w:pPr>
      <w:r>
        <w:rPr/>
        <w:t xml:space="preserve">А). Симфонический оркестр исполняет музыкальное произведение. </w:t>
      </w:r>
    </w:p>
    <w:p>
      <w:pPr>
        <w:pStyle w:val="Normal"/>
        <w:ind w:left="480" w:hanging="0"/>
        <w:jc w:val="both"/>
        <w:rPr/>
      </w:pPr>
      <w:r>
        <w:rPr/>
        <w:t xml:space="preserve">Б). Ученик 7 класса решает задачи по алгебре. </w:t>
      </w:r>
    </w:p>
    <w:p>
      <w:pPr>
        <w:pStyle w:val="Normal"/>
        <w:ind w:left="480" w:hanging="0"/>
        <w:jc w:val="both"/>
        <w:rPr/>
      </w:pPr>
      <w:r>
        <w:rPr/>
        <w:t>В). Фармацевт готовит лекарство по рецепту.</w:t>
      </w:r>
    </w:p>
    <w:p>
      <w:pPr>
        <w:pStyle w:val="Normal"/>
        <w:ind w:left="480" w:hanging="0"/>
        <w:jc w:val="both"/>
        <w:rPr/>
      </w:pPr>
      <w:r>
        <w:rPr/>
        <w:t xml:space="preserve">Г). Врач устанавливает причину плохого самочувствия у больного. </w:t>
      </w:r>
    </w:p>
    <w:p>
      <w:pPr>
        <w:pStyle w:val="Normal"/>
        <w:ind w:left="480" w:hanging="0"/>
        <w:jc w:val="both"/>
        <w:rPr/>
      </w:pPr>
      <w:r>
        <w:rPr/>
        <w:t xml:space="preserve">Д). Автомат на конвейере наполняет бутылки лимонадом. </w:t>
      </w:r>
    </w:p>
    <w:p>
      <w:pPr>
        <w:pStyle w:val="Normal"/>
        <w:ind w:left="480" w:hanging="0"/>
        <w:jc w:val="both"/>
        <w:rPr/>
      </w:pPr>
      <w:r>
        <w:rPr/>
        <w:t>Е). Компьютер выполняет программу проверки право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Запишите с помощью блок-схемы пословицу «Болен – лечись, а здоров – берегис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Что получится в результате действий исполнителя Чертежник по следующему алгоритму?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использовать Чертежник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алг рисунок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нач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сместиться в точку (1, 1)</w:t>
      </w:r>
    </w:p>
    <w:p>
      <w:pPr>
        <w:pStyle w:val="Normal"/>
        <w:ind w:left="600" w:hanging="0"/>
        <w:jc w:val="both"/>
        <w:rPr/>
      </w:pPr>
      <w:r>
        <w:rPr>
          <w:i/>
        </w:rPr>
        <w:t>нц 3 раз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опустить перо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сместиться на вектор (1, 3)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сместиться на вектор (1, -3)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сместиться на вектор (-2, 0)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поднять перо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сместиться на вектор (3, 0)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кц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к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i/>
        </w:rPr>
        <w:t>Вариант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кончите определение. </w:t>
      </w:r>
    </w:p>
    <w:p>
      <w:pPr>
        <w:pStyle w:val="Normal"/>
        <w:ind w:left="480" w:hanging="0"/>
        <w:jc w:val="both"/>
        <w:rPr>
          <w:i/>
          <w:i/>
        </w:rPr>
      </w:pPr>
      <w:r>
        <w:rPr/>
        <w:t>Алгоритм – это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Укажите примеры неформальных исполнителей в предложенных ситуациях. </w:t>
      </w:r>
    </w:p>
    <w:p>
      <w:pPr>
        <w:pStyle w:val="Normal"/>
        <w:ind w:left="480" w:hanging="0"/>
        <w:jc w:val="both"/>
        <w:rPr/>
      </w:pPr>
      <w:r>
        <w:rPr/>
        <w:t xml:space="preserve">А). Симфонический оркестр исполняет музыкальное произведение. </w:t>
      </w:r>
    </w:p>
    <w:p>
      <w:pPr>
        <w:pStyle w:val="Normal"/>
        <w:ind w:left="480" w:hanging="0"/>
        <w:jc w:val="both"/>
        <w:rPr/>
      </w:pPr>
      <w:r>
        <w:rPr/>
        <w:t xml:space="preserve">Б). Ученик 7 класса решает задачи по алгебре. </w:t>
      </w:r>
    </w:p>
    <w:p>
      <w:pPr>
        <w:pStyle w:val="Normal"/>
        <w:ind w:left="480" w:hanging="0"/>
        <w:jc w:val="both"/>
        <w:rPr/>
      </w:pPr>
      <w:r>
        <w:rPr/>
        <w:t>В). Фармацевт готовит лекарство по рецепту.</w:t>
      </w:r>
    </w:p>
    <w:p>
      <w:pPr>
        <w:pStyle w:val="Normal"/>
        <w:ind w:left="480" w:hanging="0"/>
        <w:jc w:val="both"/>
        <w:rPr/>
      </w:pPr>
      <w:r>
        <w:rPr/>
        <w:t xml:space="preserve">Г). Врач устанавливает причину плохого самочувствия у больного. </w:t>
      </w:r>
    </w:p>
    <w:p>
      <w:pPr>
        <w:pStyle w:val="Normal"/>
        <w:ind w:left="480" w:hanging="0"/>
        <w:jc w:val="both"/>
        <w:rPr/>
      </w:pPr>
      <w:r>
        <w:rPr/>
        <w:t xml:space="preserve">Д). Автомат на конвейере наполняет бутылки лимонадом. </w:t>
      </w:r>
    </w:p>
    <w:p>
      <w:pPr>
        <w:pStyle w:val="Normal"/>
        <w:ind w:left="480" w:hanging="0"/>
        <w:jc w:val="both"/>
        <w:rPr/>
      </w:pPr>
      <w:r>
        <w:rPr/>
        <w:t>Е). Компьютер выполняет программу проверки право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Запишите с помощью блок-схемы пословицу «Поспешишь – людей насмешиш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Что получится в результате действий исполнителя Чертежник по следующему алгоритму? 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использовать Чертежник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алг рисунок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нач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сместиться в точку (1, 1)</w:t>
      </w:r>
    </w:p>
    <w:p>
      <w:pPr>
        <w:pStyle w:val="Normal"/>
        <w:ind w:left="600" w:hanging="0"/>
        <w:jc w:val="both"/>
        <w:rPr/>
      </w:pPr>
      <w:r>
        <w:rPr>
          <w:i/>
        </w:rPr>
        <w:t>нц 4 раз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опустить перо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сместиться на вектор (1, 3)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сместиться на вектор (1, -3)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сместиться на вектор (-2, 0)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поднять перо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сместиться на вектор (3, 0)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кц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к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ариант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сполнитель — это некоторый объект (человек, животное, техническое устройство), способный </w:t>
      </w:r>
    </w:p>
    <w:p>
      <w:pPr>
        <w:pStyle w:val="Normal"/>
        <w:rPr/>
      </w:pPr>
      <w:r>
        <w:rPr/>
        <w:t xml:space="preserve">выполнять определенный набор кома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, Д,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570240"/>
                            <a:ext cx="53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570240"/>
                            <a:ext cx="53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198072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2133720" cy="45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н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257480"/>
                            <a:ext cx="15228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ис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7480"/>
                            <a:ext cx="15228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гис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942560"/>
                            <a:ext cx="19792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ец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799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7995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7995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79956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82808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8;top:898;width:8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8;top:898;width:8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79;top:0;width:31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79;top:899;width:3359;height:7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н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60;top:1980;width:239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980;width:239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г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3059;width:3116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е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539" to="456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1259" to="287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9" to="671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259" to="22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259" to="672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2520" to="22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520" to="68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879" to="68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2879" to="456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210502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Алгоритм — это предназначенное для конкретного исполнителя точное описание конечной </w:t>
      </w:r>
    </w:p>
    <w:p>
      <w:pPr>
        <w:pStyle w:val="Normal"/>
        <w:rPr/>
      </w:pPr>
      <w:r>
        <w:rPr/>
        <w:t>последовательности действий, направленных на решение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А, Б,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570240"/>
                            <a:ext cx="53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570240"/>
                            <a:ext cx="53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198072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2133720" cy="45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пешиш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257480"/>
                            <a:ext cx="15228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ей насмешиш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7480"/>
                            <a:ext cx="15228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насмешиш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942560"/>
                            <a:ext cx="19792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ец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799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7995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7995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79956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82808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118;top:898;width:8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8;top:898;width:8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9;top:0;width:31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99;width:3359;height:7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пешиш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980;width:239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ей насмешиш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980;width:239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насмешиш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3059;width:3116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е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539" to="456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1259" to="287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9" to="671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259" to="22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259" to="672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2520" to="22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520" to="68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879" to="68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2879" to="456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7000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237"/>
        <w:gridCol w:w="1238"/>
        <w:gridCol w:w="814"/>
        <w:gridCol w:w="7106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0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  <w:szCs w:val="21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  <w:szCs w:val="21"/>
              </w:rPr>
              <w:br/>
              <w:t>за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  <w:szCs w:val="21"/>
              </w:rPr>
              <w:t>Макси</w:t>
            </w: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  <w:szCs w:val="21"/>
              </w:rPr>
              <w:t>мальный</w:t>
              <w:br/>
              <w:t>бал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0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  <w:szCs w:val="21"/>
              </w:rPr>
              <w:t>КЭС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0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  <w:szCs w:val="21"/>
              </w:rPr>
              <w:t>Контролируемые элементы содержа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1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Style w:val="Dynatreenodedynatreeexpcdynatreeicoc"/>
                <w:color w:val="000000"/>
                <w:sz w:val="22"/>
                <w:szCs w:val="22"/>
                <w:bdr w:val="single" w:sz="6" w:space="0" w:color="FFF7DA"/>
              </w:rPr>
              <w:t>Алгоритм, свойства алгоритмов, способы записи алгоритмов. Блок-схемы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  <w:szCs w:val="21"/>
              </w:rPr>
              <w:t>Дополнительно: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Определения исполнителя, алгоритм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Dynatreenodedynatreeexpcdynatreeicoc"/>
                <w:color w:val="000000"/>
                <w:sz w:val="22"/>
                <w:szCs w:val="22"/>
                <w:bdr w:val="single" w:sz="6" w:space="0" w:color="FFF7DA"/>
              </w:rPr>
              <w:t>Алгоритм, свойства алгоритмов, способы записи алгоритмов. Блок-схемы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  <w:szCs w:val="21"/>
              </w:rPr>
              <w:t>Дополнительно: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</w:rPr>
              <w:t> </w:t>
            </w:r>
            <w:r>
              <w:rPr>
                <w:bCs/>
                <w:color w:val="000000"/>
                <w:sz w:val="21"/>
              </w:rPr>
              <w:t>Разнообразие исполнителе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Dynatreenodedynatreeexpcdynatreeicoc"/>
                <w:color w:val="000000"/>
                <w:sz w:val="22"/>
                <w:szCs w:val="22"/>
                <w:bdr w:val="single" w:sz="6" w:space="0" w:color="FFF7DA"/>
              </w:rPr>
              <w:t>Алгоритм, свойства алгоритмов, способы записи алгоритмов. Блок-схемы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  <w:szCs w:val="21"/>
              </w:rPr>
              <w:t>Дополнительно: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</w:rPr>
              <w:t> </w:t>
            </w:r>
            <w:r>
              <w:rPr>
                <w:bCs/>
                <w:color w:val="000000"/>
                <w:sz w:val="21"/>
              </w:rPr>
              <w:t>Способы записи алгоритм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Dynatreenodedynatreeexpcdynatreeicoc"/>
                <w:color w:val="000000"/>
                <w:sz w:val="22"/>
                <w:szCs w:val="22"/>
                <w:bdr w:val="single" w:sz="6" w:space="0" w:color="FFF7DA"/>
              </w:rPr>
              <w:t>Алгоритм, свойства алгоритмов, способы записи алгоритмов. Блок-схемы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  <w:szCs w:val="21"/>
              </w:rPr>
              <w:t>Дополнительно: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1"/>
              </w:rPr>
              <w:t> </w:t>
            </w:r>
            <w:r>
              <w:rPr>
                <w:bCs/>
                <w:color w:val="000000"/>
                <w:sz w:val="21"/>
              </w:rPr>
              <w:t>Исполнитель Чертёж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ynatreenodedynatreeexpcdynatreeicoc">
    <w:name w:val="dynatree-node dynatree-exp-c dynatree-ico-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52:00Z</dcterms:created>
  <dc:creator>user</dc:creator>
  <dc:description/>
  <cp:keywords/>
  <dc:language>en-US</dc:language>
  <cp:lastModifiedBy>user</cp:lastModifiedBy>
  <dcterms:modified xsi:type="dcterms:W3CDTF">2017-07-12T11:16:00Z</dcterms:modified>
  <cp:revision>7</cp:revision>
  <dc:subject/>
  <dc:title>     </dc:title>
</cp:coreProperties>
</file>