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цы контрольны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I четв 9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тровый графический файл содержит черно-белое изображение с 16 градациями серого цвета размером 100*100 точек. Каков объем этого файл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ти объем видеопамяти с разрешающей способностью экрана 1152*864 точек и глубиной цвета 8 бит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лько графических файлов из задачи № 1 может поместитьс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стровый графический файл содержит цветное изображение  из 256 цветов размером 100*100 точек. Каков объем этого файла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объем видеопамяти с разрешающей способностью экрана 1152*864 точек и глубиной цвета 16 би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времени потребуется для передачи изображения из задачи № 1 по сети со скоростью модема 1200 бит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тровый графический файл содержит цветное изображение  из 128 цветов размером 100*100 точек. Каков объем этого файл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ти объем видеопамяти с разрешающей способностью экрана 1152*864 точек и глубиной цвета 24 би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колько графических файлов из задачи № 1 может поместиться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тровый графический файл содержит цветное изображение  из 64 цветов размером 100*100 точек. Каков объем этого файла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ти объем видеопамяти с разрешающей способностью экрана 1152*864 точек и глубиной цвета 32 би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колько времени потребуется для передачи изображения из задачи № 1 по сети со скоростью модема 9600 бит/се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8419" w:h="11906"/>
      <w:pgMar w:left="49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5:00Z</dcterms:created>
  <dc:creator>Доронин</dc:creator>
  <dc:description/>
  <cp:keywords/>
  <dc:language>en-US</dc:language>
  <cp:lastModifiedBy>Оля</cp:lastModifiedBy>
  <cp:lastPrinted>2011-09-12T21:44:00Z</cp:lastPrinted>
  <dcterms:modified xsi:type="dcterms:W3CDTF">2018-02-21T14:43:00Z</dcterms:modified>
  <cp:revision>10</cp:revision>
  <dc:subject/>
  <dc:title>Вариант 1</dc:title>
</cp:coreProperties>
</file>